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91"/>
        <w:gridCol w:w="2555"/>
        <w:gridCol w:w="1554"/>
        <w:gridCol w:w="1879"/>
        <w:gridCol w:w="1525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NA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CTE 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Joining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tLeast" w:line="340" w:before="5" w:after="0"/>
              <w:ind w:left="107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.N Shashi Kum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278" w:right="264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Professor &amp; HO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, Ph. 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98214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20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tLeast" w:line="340" w:before="5" w:after="0"/>
              <w:ind w:left="107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.V. Nageswara Red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360" w:before="166" w:after="0"/>
              <w:ind w:left="278" w:right="264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, Ph. 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255150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T Sankar Red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, Ph. 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88844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/20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1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T. Ravindra Red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, Ph. 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3123702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. Jaheer Bas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, Ph. 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464480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8/20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 C. Raja Kum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, Ph. 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37881678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20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S. Moha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., Ph. 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687921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2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4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360" w:before="166" w:after="0"/>
              <w:ind w:left="107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arika. 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360" w:before="166" w:after="0"/>
              <w:ind w:left="338" w:right="3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., Ph. 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343735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9/202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4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360" w:before="166" w:after="0"/>
              <w:ind w:left="107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. Sowjany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360" w:before="166" w:after="0"/>
              <w:ind w:left="338" w:right="3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, Ph. 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37406005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202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. S Adil Bas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, M. Phi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4957075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/201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. Shaik Noor Ahamme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, M. Phil., (Ph.D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853066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201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 Sabit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.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5501102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/201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. P Yella Red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3732766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1/201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ri. S. Md. Hakeem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7829355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1/202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360" w:before="154" w:after="0"/>
              <w:ind w:left="107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M. Sirees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54" w:after="0"/>
              <w:ind w:left="338" w:right="3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3012457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202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360" w:before="154" w:after="0"/>
              <w:ind w:left="107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K. Aliya Parve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54" w:after="0"/>
              <w:ind w:left="338" w:right="3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37185034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202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360" w:before="154" w:after="0"/>
              <w:ind w:left="107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 Bindhu Madhav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54" w:after="0"/>
              <w:ind w:left="338" w:right="3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3123703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2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360" w:before="154" w:after="0"/>
              <w:ind w:left="107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N Pravall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54" w:after="0"/>
              <w:ind w:left="338" w:right="3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31237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2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360" w:before="154" w:after="0"/>
              <w:ind w:left="107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G. Pushpalat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54" w:after="0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37185036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202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Mr. A Rajes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Direct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/202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Dr. A. Malleswa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, Ph. 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202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ri. R. Ramanjaneyul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2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. A. Ananda R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202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. D. Lakshmi  Narayana R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202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upraj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202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uvar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202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. Y. Ramana Red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,(Ph.D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8/202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ri. Y.  Ramanjaneyul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66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2:00Z</dcterms:created>
  <dc:creator>A I T S K</dc:creator>
  <dc:description/>
  <cp:keywords/>
  <dc:language>en-US</dc:language>
  <cp:lastModifiedBy>CSE DEPT</cp:lastModifiedBy>
  <dcterms:modified xsi:type="dcterms:W3CDTF">2024-12-10T07:53:00Z</dcterms:modified>
  <cp:revision>6</cp:revision>
  <dc:subject/>
  <dc:title/>
</cp:coreProperties>
</file>